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color w:val="9E2B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الخط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تلك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الخطبة</w:t>
      </w:r>
      <w:r>
        <w:rPr>
          <w:b/>
          <w:b/>
          <w:bCs/>
          <w:color w:val="9E2B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ق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س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فج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ص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صد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رو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م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وا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لمة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مت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جو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ق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شرعت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ود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صون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ُصْدِرُ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اك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سا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يا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و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ما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ا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ُعَد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روج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خالف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ريحةً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ُعَد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خالف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ث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اصيًا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ُظُ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ضع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رخي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خ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در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جتمع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ام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الك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ي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َال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ُظ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وانين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ُنَّت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نع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ذ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ّ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جُلُو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طُّرُقَات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قَالُو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جَالِسِن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ُدّ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تَحَدَّث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هَ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ي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جْلِ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عْط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رِي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َه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الُو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ق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َّرِيق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؟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ض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صَر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ذَى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د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َم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هْى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م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فس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كَّد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تْ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ْ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بش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ِّ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حياء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حياء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بش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تَ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َفْس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غَيْ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َفْس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و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سَاد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َرْض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كَأَنَّ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تَ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نَّا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مِيع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حْيَا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كَأَنَّ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حْي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نَّا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مِيع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َقَد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ْ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ُسُلُ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البَيِّنَ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ثُم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ثِير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ِّنْه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عْ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َرْض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مُسْرِفُون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ف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وح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سج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ـ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لائكت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خ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سعاد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َقَد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رَّمْ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ن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آدَ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حَمَلْنَا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بَر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ْبَحْ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رَزَقْنَاه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ّ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طَّيِّبَ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فَضَّلْنَا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ثِير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ِّمَّ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خَلَقْ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فْضِيل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رَّ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بح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ف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ط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ي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أَنْعَا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خَلَقَ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دِفْء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نَافِع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ِنْ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أْكُل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َ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مَا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ح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ُرِيح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ح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سْرَح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تَحْمِ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ثْقَالَ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لَد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َّ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كُون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الِغِي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شِق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َنفُس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بَّ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رَؤُوف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َّحِي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ْخَيْ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ْبِغَا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ْحَمِي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ِتَرْكَبُو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زِينَة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يَخْلُق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ا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عْلَم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صْ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سَّبِيل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ِنْ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آئِر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َو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شَ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هَدَا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جْمَعِين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32"/>
          <w:lang w:bidi="ar-SA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ناء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خ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ُبَدِّ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عم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ُفْرًَ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ت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زه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رو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من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ح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مس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روِّ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سلم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رويع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د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ُّرعة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دِّ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ْ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مزيق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خلف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و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ا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شو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دم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لو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سر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ت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ْل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تْل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ِ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ؤو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قْتُل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نفُسَ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حِيمً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قْتُل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نَّفْ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ت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حَرَّ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الحَقّ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15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رعة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ئدة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دِّ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ط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خر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خاص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ض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دا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ماء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أموال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رام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حرم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م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ذا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هر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س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س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ر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م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ما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عرضه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طيب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أطي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يحك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عظم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أعظ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رمتك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ف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يده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حُرْمَ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عظ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رم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نك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ا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دمه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خ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م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ب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بت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يق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ح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غير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ك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ث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كْسِب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ثْم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إِنَّ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كْسِبُ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َفْسِهِ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11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د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ر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ترك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س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قبـا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ؤْذ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ْمُؤْمِنَ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غَيْ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كْتَسَب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قَد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حْتَمَل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ُهْتَان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إِثْم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ُّبِينً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يذ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يق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شوا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ضيِّ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عط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الحه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ؤدّ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نْبَت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رض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ط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ه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بْقَى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نس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هور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ر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فرا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ل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ع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خ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م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فس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عتد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لك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جو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ي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جَّل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ْفَهُ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ساء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طفا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ش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كر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رهِ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لاده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ادث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لحقت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رار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سيم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ف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س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دو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دّ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يَتُّ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بري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خس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وي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عف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رمّ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فيف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وق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علاج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لَّ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ت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جرح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عاق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زدي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م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خلِّف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س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فوس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َبْق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روح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ائرة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هد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ف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نَا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عَجَل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ارت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ب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وُّ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ع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ع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به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ر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ئي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ز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ي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ؤ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ع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ب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س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يدة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ب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كر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لي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ه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تظر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ب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يهم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يل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ْل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دمار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جدر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تح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ـ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ـه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عِبَا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رَّحْمَ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مْش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َرْض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َوْن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إِذ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خَاطَبَهُ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جَاهِل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ال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سَلامً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قتدي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ب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ل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زدل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هائ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جيج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اد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ر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ل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ي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اس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كين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كينة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SA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ب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حل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د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ما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د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ام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حل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ر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ضا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ريق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قائ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شغ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ؤي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ركيز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يادة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دوء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كين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ق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ب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ِلْ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بد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مْش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َرْض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رَح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حِب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ل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ُخْتَا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خُورٍ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] . 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فظ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وال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بح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ه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بناء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نات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لد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م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ظي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فع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ي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فع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ق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وي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ستغ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سائ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ن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ف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الخطبة</w:t>
      </w:r>
      <w:r>
        <w:rPr>
          <w:b/>
          <w:b/>
          <w:bCs/>
          <w:color w:val="9E2B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E2B28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ض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ط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ع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فض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فع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م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شك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عم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ب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عظم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ها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ج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حذّ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هلاك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حر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جام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ح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بش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لي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دا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ساهل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بنائ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لو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قو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فذت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ي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تك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ياد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حيتها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حي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وا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حي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لك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ا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وادث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بغي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ع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أم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اصد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بد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رو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ه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بد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رواح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ع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ل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لا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ز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ق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يسّ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ير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هور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نون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نفس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يار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ده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ف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غير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ار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ه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جوز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بي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ها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فريط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سؤو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هو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ياد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هلك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هالك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ي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س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ط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يق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و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طمأن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زه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رم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ز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ئ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ر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ت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ر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يا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بع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ي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ث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ف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مس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فار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شت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م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ت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من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صر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صي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ه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تابع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عي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ف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تمام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ص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ي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ف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ف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سقا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سقاط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ل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سقاط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ف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ت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دث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شهرا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رب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ه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ست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ه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ه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تابع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تق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وان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والك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تقو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ر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رو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لا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لامتك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بش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بش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خال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ش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ول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رو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اعت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ـٰ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ءامَن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طِيع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أَطِيع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رَّسُو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أُوْلِ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أ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كُمْ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نه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ع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تب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رس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طف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ر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لَـٰئِكَـت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صَلّ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نَّبِى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ٰ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ٱ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ءامَن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صَلّ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يْ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سَلّم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1z0">
    <w:name w:val="WW8Num1z0"/>
    <w:qFormat/>
    <w:rPr>
      <w:rFonts w:cs="Traditional Arabic"/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1:00Z</dcterms:created>
  <dc:creator>support</dc:creator>
  <dc:description/>
  <dc:language>en-US</dc:language>
  <cp:lastModifiedBy>support</cp:lastModifiedBy>
  <dcterms:modified xsi:type="dcterms:W3CDTF">2005-03-10T04:53:00Z</dcterms:modified>
  <cp:revision>1</cp:revision>
  <dc:subject/>
  <dc:title>آداب السير والمرور - عبد العزيز بن محمد القنام</dc:title>
</cp:coreProperties>
</file>