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360" w:right="0" w:hanging="0"/>
        <w:jc w:val="center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4"/>
          <w:sz w:val="44"/>
          <w:szCs w:val="44"/>
          <w:rtl w:val="true"/>
        </w:rPr>
        <w:t>أحبه</w:t>
      </w:r>
    </w:p>
    <w:p>
      <w:pPr>
        <w:pStyle w:val="NormalWeb"/>
        <w:numPr>
          <w:ilvl w:val="0"/>
          <w:numId w:val="1"/>
        </w:numPr>
        <w:bidi w:val="1"/>
        <w:spacing w:before="280" w:after="240"/>
        <w:ind w:left="720" w:right="0" w:hanging="36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ا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ذن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حر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شي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فترض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ق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نواف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ب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ب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ب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بط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أل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عطين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عاذ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عيذن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واجب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فّ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ناف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ست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ط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قه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د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د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ها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ت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ح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ط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ط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ركها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مت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ُربات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ساب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س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زل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خ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.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</w:rPr>
        <w:t>3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ف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َ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س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نجاح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َلبَ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ساب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جاح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صل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روض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قا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و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بره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يامة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و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ه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يامة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ر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ا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يب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ثيرة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ر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ف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ذ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ؤذ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ف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شد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ه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د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ردت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يصل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بيب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حص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ثواب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َّهن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مرء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ركع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ؤك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حصرة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غر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ش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غد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نوب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غر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ُ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وابي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هجعو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عش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</w:rPr>
        <w:t>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ن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ذا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ت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ن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كع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ازب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ه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لته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ش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ثل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ته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اف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بعث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مود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. (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</w:rPr>
        <w:t>7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ة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سنهنّ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طولهنِّ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سنهنّ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طولهنِّ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كتوبة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س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ستط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اع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اص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لث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دس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Tahoma" w:hAnsi="Tahoma"/>
          <w:b/>
          <w:bCs/>
          <w:sz w:val="28"/>
          <w:szCs w:val="28"/>
        </w:rPr>
        <w:t>7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ص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ص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ه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كع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ح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ا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ص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ثلاثما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ِفص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ص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ِ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ط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خ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ف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ح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ريق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كع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ج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Tahoma" w:hAnsi="Tahoma"/>
          <w:b/>
          <w:bCs/>
          <w:sz w:val="28"/>
          <w:szCs w:val="28"/>
        </w:rPr>
        <w:t>8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تا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Tahoma" w:hAnsi="Tahoma"/>
          <w:b/>
          <w:bCs/>
          <w:sz w:val="28"/>
          <w:szCs w:val="28"/>
        </w:rPr>
        <w:t>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ري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ب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أرج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ع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ج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تط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هور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ه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هو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240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نواف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يص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مط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افع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ضا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دىّ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ض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ك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مقو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ثم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كع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ل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ي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لغ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ك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ؤ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صل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شوعه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مي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نا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الث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ؤ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ائض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ف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ضيعه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رب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أخذ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ريديه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رك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كرنا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رك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هو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سي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وم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ضو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ام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أ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فروض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  <w:br/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ابع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ر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عبد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عط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ؤل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إجا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عاء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ه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قوال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خي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د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ب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ور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ق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نواف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به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280" w:after="240"/>
        <w:ind w:left="1080" w:right="0" w:hanging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2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42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b/>
          <w:bCs/>
          <w:sz w:val="28"/>
          <w:szCs w:val="28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56:00Z</dcterms:created>
  <dc:creator>***</dc:creator>
  <dc:description/>
  <dc:language>en-US</dc:language>
  <cp:lastModifiedBy>***</cp:lastModifiedBy>
  <cp:lastPrinted>2005-03-31T18:47:00Z</cp:lastPrinted>
  <dcterms:modified xsi:type="dcterms:W3CDTF">2005-03-31T15:53:00Z</dcterms:modified>
  <cp:revision>2</cp:revision>
  <dc:subject/>
  <dc:title>حتى أحبه </dc:title>
</cp:coreProperties>
</file>