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Monotype Koufi"/>
          <w:color w:val="008008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color w:val="00800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8008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color w:val="00800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8008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800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8008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color w:val="00800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8008"/>
          <w:sz w:val="32"/>
          <w:sz w:val="32"/>
          <w:szCs w:val="32"/>
          <w:rtl w:val="true"/>
        </w:rPr>
        <w:t>التقلبات</w:t>
      </w:r>
      <w:r>
        <w:rPr>
          <w:rFonts w:ascii="Arial" w:hAnsi="Arial" w:eastAsia="Arial" w:cs="Arial"/>
          <w:color w:val="008008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ز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َي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تَه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ّ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  <w:u w:val="single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وو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مفي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التمس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الاعتزا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إقبا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قو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)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نزلن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نزي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اصبرل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ط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آث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كفور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تزام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شرع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العم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صالح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ث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ع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تدب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قصص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أنبياء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دراستها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للتأسي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العم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ئ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دعاء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.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حرص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يسلك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سلم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طريق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صحيح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سابع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ثامن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بالطريق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تاسع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ممارس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دعو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ز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ج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اشراً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التفاف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عناص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ثبت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  <w:u w:val="single"/>
          <w:lang w:bidi="ar-Q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حادي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بنص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ستقب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للإسلام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ت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معرف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حقيق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باط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اغترا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ستجماع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عين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ثبات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صي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رج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QA"/>
        </w:rPr>
        <w:t>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صالح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QA"/>
        </w:rPr>
        <w:t>ين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ح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ح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تأمل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نعيم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عذاب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نا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وتذكر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ذ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lang w:bidi="ar-QA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lang w:bidi="ar-QA"/>
        </w:rPr>
        <w:t>1426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lang w:bidi="ar-Q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/ </w:t>
      </w:r>
      <w:r>
        <w:rPr>
          <w:rFonts w:cs="Traditional Arabic"/>
          <w:b/>
          <w:bCs/>
          <w:sz w:val="32"/>
          <w:szCs w:val="32"/>
          <w:lang w:bidi="ar-Q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/ </w:t>
      </w:r>
      <w:r>
        <w:rPr>
          <w:rFonts w:cs="Traditional Arabic"/>
          <w:b/>
          <w:bCs/>
          <w:sz w:val="32"/>
          <w:szCs w:val="32"/>
          <w:lang w:bidi="ar-QA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46:00Z</dcterms:created>
  <dc:creator>support</dc:creator>
  <dc:description/>
  <dc:language>en-US</dc:language>
  <cp:lastModifiedBy>support</cp:lastModifiedBy>
  <dcterms:modified xsi:type="dcterms:W3CDTF">2005-03-03T07:51:00Z</dcterms:modified>
  <cp:revision>4</cp:revision>
  <dc:subject/>
  <dc:title>وسائل الثبات في زمن التقلبات الشيخ / محمد صالح المنجد</dc:title>
</cp:coreProperties>
</file>