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left="0" w:right="0" w:hanging="0"/>
        <w:jc w:val="center"/>
        <w:rPr/>
      </w:pP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ِعَ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ظي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آلاؤ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ي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طيع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َ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صاء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إ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َعُدّ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ِعْمَة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ُحْصُوهَا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ِعْمَ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َ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ِ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5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ل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ِعَ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كب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د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درَ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عمة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مُنّ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يْ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سْلَم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َمُنّ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ي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سْلامَ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َل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مُنّ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يْ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هَدَا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ِلإِيمَا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ُنت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صَادِقِي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جر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عث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مّد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عم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طب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رْسَلْنَا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لا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َحْمَة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ِلْعَالَمِي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10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َ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ذ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َعَث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ِي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َسُول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نْفُسِ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تْل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يْ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آيَات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يُزَكِّي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يُعَلِّمُ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ْكِتَاب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الْحِكْمَة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إ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َان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َبْ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ف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َلال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ُبِينٍ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ِ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دِ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كَّ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قابِ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ث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إِيلاف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ُرَيْش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يلافِ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ِحْلَة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شِّتَاء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الصَّيْف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َلْيَعْبُد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َب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هَذ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ْبَيْ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طْعَم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ُوع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آمَن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َوْفٍ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ريش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ليقاب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غَ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عمة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ب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خل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رو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نساني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مة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بُ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َّ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ؤدّ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جبَ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علَّ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علِّ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دع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ع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س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قِّ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عادتَ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أم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طمئن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نش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د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تفرَّ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صالح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ي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دنيا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45720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متن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ذكّر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ّ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شك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يعبد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لال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وَلَ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ُمَكّ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ّ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َرَم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ءامِن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ُجْبَىٰ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لَيْ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ثَمَرَا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ُل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شَىْ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ّزْق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ّ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َّدُنّ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َـٰكِ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كْثَر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ا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عْلَم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ص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صب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ن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آمن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سرب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عافى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جسد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عن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قو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يوم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كأن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حيز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د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حذافيره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ستت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تمع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ش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ام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شرو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زو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ادع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تَعَاوَن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ٱلْب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ٱلتَّقْوَىٰ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ا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َعَاوَن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ٱلإِثْم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ٱلْعُدْوَا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خبر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الح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ست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د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بت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رد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ٱ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ءامَن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لْبِس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يمَـٰن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ظُلْم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ُوْلَـئ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هُ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ٱلاْمْن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ُّهْتَد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8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هلّ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علي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الأ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الإيمان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السل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الإسلا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ه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رشد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رب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رب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قّ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قَّ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ب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خ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رع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عَ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آمَن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عَمِل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صَّالِحَا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يَسْتَخْلِفَنَّ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َرْض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سْتَخْلَف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َبْلِ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َيُمَكِّنَ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دِين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ْتَض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َيُبَدِّلَنّ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َعْد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َوْفِ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مْن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عْبُدُونَن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ُشْرِك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شَيْئ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م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َفَر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َعْ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َأُوْلَئ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ْفَاسِق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و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5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حافظ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حافظ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َ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لوب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لسنتِ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جوارح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صوَّ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ظَم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علَ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ظمة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فضَّ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ا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ّ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ل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نرف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ثناء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رب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تق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وب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ح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كر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نقاب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كر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كرُ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ِّعَ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إِذ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َأَذَّ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َبُّ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ئ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شَكَرْت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أَزِيدَنَّ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َئ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َفَرْت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ذَاب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شَدِيدٌ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أخذ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عزعة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كديرَ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ما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ِّ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طغيان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ح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عم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أَ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ك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ُغَيِّ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ِعْمَة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نْعَمَ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َوْم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ُغَيِّر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أَنفُسِهِمْ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َقْتُل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َّفْ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َرَّم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لا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الْحَقِّ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ق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6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ن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ص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بيَّ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َ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ت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ريئ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فظون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بتع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ذائ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عرض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و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ر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تنع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رش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ه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ب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له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ها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ذر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َقْتُل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َّفْ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َرَّم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لا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الْحَق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ذَلِ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صَّا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عَلَّ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َعْقِل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يح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د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مرئ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يشه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إ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أ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إح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ثلاث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ثيِّ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زاني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النف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بالنفس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والتار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لدي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مفا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للجماعة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زهاق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ظم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دَّ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ثير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ب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بائ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ش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ن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بح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كابِ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عتدا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ت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ثمً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ظيمًا؛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فع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أ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عت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َفَك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ماء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ّ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د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ت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إ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ر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ك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أن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جْ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َتَبْ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َن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ن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َتَ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َفْس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غَيْ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َفْس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َسَاد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َرْض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َكَأَنّ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َتَ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َّا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َمِيع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م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حْيَا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َكَأَنّ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َحْي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َّا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َمِيع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َلَقَد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َاءَتْ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ُسُلُ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ِالْبَيِّنَا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َثِي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ِنْ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َعْ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َرْض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َمُسْرِف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SA"/>
        </w:rPr>
        <w:t>يط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كع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color w:val="008000"/>
          <w:sz w:val="28"/>
          <w:szCs w:val="28"/>
          <w:rtl w:val="true"/>
          <w:lang w:bidi="ar-SA"/>
        </w:rPr>
        <w:t>((</w:t>
      </w:r>
      <w:r>
        <w:rPr>
          <w:color w:val="008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طيبك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طيب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ريحك،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عظمك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عظم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حرمتك،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والذي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بيده،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لحرمة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عظم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حرمتك،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مالِه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ودمِه</w:t>
      </w:r>
      <w:r>
        <w:rPr>
          <w:color w:val="008000"/>
          <w:sz w:val="28"/>
          <w:szCs w:val="28"/>
          <w:rtl w:val="true"/>
          <w:lang w:bidi="ar-SA"/>
        </w:rPr>
        <w:t>)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جه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عب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ين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ين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دل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إحس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SA"/>
        </w:rPr>
        <w:t>إِن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ٱللَّه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َأْمُر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ِٱلْعَدْل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َٱلإْحْسَانِ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90</w:t>
      </w:r>
      <w:r>
        <w:rPr>
          <w:sz w:val="28"/>
          <w:szCs w:val="28"/>
          <w:rtl w:val="true"/>
          <w:lang w:bidi="ar-SA"/>
        </w:rPr>
        <w:t xml:space="preserve">]. </w:t>
      </w:r>
      <w:r>
        <w:rPr>
          <w:sz w:val="28"/>
          <w:sz w:val="28"/>
          <w:szCs w:val="28"/>
          <w:rtl w:val="true"/>
          <w:lang w:bidi="ar-SA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إصلا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ن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فسا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SA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ُفْسِدُوا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ِ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ٱلأرْض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َعْد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ِصْلَـٰحِهَا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الأعراف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56</w:t>
      </w:r>
      <w:r>
        <w:rPr>
          <w:sz w:val="28"/>
          <w:szCs w:val="28"/>
          <w:rtl w:val="true"/>
          <w:lang w:bidi="ar-SA"/>
        </w:rPr>
        <w:t>]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عند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دبُّ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اب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أمُّ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ذير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ذر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ّ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واعها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ّ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فر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صد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ب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 w:val="28"/>
          <w:szCs w:val="28"/>
          <w:rtl w:val="true"/>
          <w:lang w:bidi="ar-SA"/>
        </w:rPr>
        <w:t>ٱلَّذِين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كَفَرُوا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وَصَدُّوا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عَ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سَبِيلِ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لَّهِ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زِدْنَـٰهُم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عَذَابًا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فَوْق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ْعَذَابِ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بِمَا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كَانُوا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يُفْسِدُونَ</w:t>
      </w:r>
      <w:r>
        <w:rPr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88</w:t>
      </w:r>
      <w:r>
        <w:rPr>
          <w:sz w:val="28"/>
          <w:szCs w:val="28"/>
          <w:rtl w:val="true"/>
          <w:lang w:bidi="ar-SA"/>
        </w:rPr>
        <w:t xml:space="preserve">]. </w:t>
      </w:r>
      <w:r>
        <w:rPr>
          <w:sz w:val="28"/>
          <w:sz w:val="28"/>
          <w:szCs w:val="28"/>
          <w:rtl w:val="true"/>
          <w:lang w:bidi="ar-SA"/>
        </w:rPr>
        <w:t>وب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ضلال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شكيكَ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رفَ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ُلُ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فق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 w:val="28"/>
          <w:szCs w:val="28"/>
          <w:rtl w:val="true"/>
          <w:lang w:bidi="ar-SA"/>
        </w:rPr>
        <w:t>وَإِذَا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قِيل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لَهُم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لا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تُفْسِدُوا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فِ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أرْضِ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قَالُوا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نَحْنُ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مُصْلِحُون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 w:val="28"/>
          <w:szCs w:val="28"/>
          <w:rtl w:val="true"/>
          <w:lang w:bidi="ar-SA"/>
        </w:rPr>
        <w:t>أَلا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إِنَّهُم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هُمُ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ْمُفْسِدُون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وَلَـٰكِ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لاّ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يَشْعُرُونَ</w:t>
      </w:r>
      <w:r>
        <w:rPr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البقرة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11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]. </w:t>
      </w:r>
      <w:r>
        <w:rPr>
          <w:sz w:val="28"/>
          <w:sz w:val="28"/>
          <w:szCs w:val="28"/>
          <w:rtl w:val="true"/>
          <w:lang w:bidi="ar-SA"/>
        </w:rPr>
        <w:t>وبيّ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خرية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لحاق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ُّهَ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ُرآ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ب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ِر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 w:val="28"/>
          <w:szCs w:val="28"/>
          <w:rtl w:val="true"/>
          <w:lang w:bidi="ar-SA"/>
        </w:rPr>
        <w:t>أَتَذَرُ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مُوسَىٰ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وَقَوْمَهُ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لِيُفْسِدُوا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فِ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أرْضِ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وَيَذَرَك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وَءالِهَتَكَ</w:t>
      </w:r>
      <w:r>
        <w:rPr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الأعراف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127</w:t>
      </w:r>
      <w:r>
        <w:rPr>
          <w:sz w:val="28"/>
          <w:szCs w:val="28"/>
          <w:rtl w:val="true"/>
          <w:lang w:bidi="ar-SA"/>
        </w:rPr>
        <w:t>]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ر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قو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color w:val="800000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 w:val="28"/>
          <w:szCs w:val="28"/>
          <w:rtl w:val="true"/>
          <w:lang w:bidi="ar-SA"/>
        </w:rPr>
        <w:t>إِنّ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أَخَافُ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أَ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يُبَدّل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دِينَكُـم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أَوْ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أَ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يُظْهِرَ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فِ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أرْضِ</w:t>
      </w:r>
      <w:r>
        <w:rPr>
          <w:rFonts w:cs="Times New Roman"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SA"/>
        </w:rPr>
        <w:t>ٱلْفَسَادَ</w:t>
      </w:r>
      <w:r>
        <w:rPr>
          <w:color w:val="800000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غافر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26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دّ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ع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قومه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SA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َقْعُدُوا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ِكُ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ِرٰط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ُوعِدُون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َتَصُدُّون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َبِيل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ٱللَّه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ءامَن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ِه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َتَبْغُونَه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ِوَج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َٱذْكُرُوا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ِذ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ُنتُم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َلِ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َكَثَّرَكُم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َٱنظُرُوا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َيْف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َان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َـٰقِبَة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ٱلْمُفْسِدِينَ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الأعراف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86</w:t>
      </w:r>
      <w:r>
        <w:rPr>
          <w:sz w:val="28"/>
          <w:szCs w:val="28"/>
          <w:rtl w:val="true"/>
          <w:lang w:bidi="ar-SA"/>
        </w:rPr>
        <w:t xml:space="preserve">]. </w:t>
      </w:r>
      <w:r>
        <w:rPr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دول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قّ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رفتِ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SA"/>
        </w:rPr>
        <w:t>فَإِ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َوَلَّوْا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َإِن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ٱللَّه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َلِيم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ِٱلْمُفْسِدِينَ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ران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63</w:t>
      </w:r>
      <w:r>
        <w:rPr>
          <w:sz w:val="28"/>
          <w:szCs w:val="28"/>
          <w:rtl w:val="true"/>
          <w:lang w:bidi="ar-SA"/>
        </w:rPr>
        <w:t xml:space="preserve">]. </w:t>
      </w:r>
      <w:r>
        <w:rPr>
          <w:sz w:val="28"/>
          <w:sz w:val="28"/>
          <w:szCs w:val="28"/>
          <w:rtl w:val="true"/>
          <w:lang w:bidi="ar-SA"/>
        </w:rPr>
        <w:t>مِ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رقة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ص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امّ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SA"/>
        </w:rPr>
        <w:t>قَالُوا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َٱللَّه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َقَد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َلِمْتُمْ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ّ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ِئْن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ِنُفْسِد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ِ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ٱلأرْض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َم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ُنّ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َـٰرِقِينَ</w:t>
      </w:r>
      <w:r>
        <w:rPr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73</w:t>
      </w:r>
      <w:r>
        <w:rPr>
          <w:sz w:val="28"/>
          <w:szCs w:val="28"/>
          <w:rtl w:val="true"/>
          <w:lang w:bidi="ar-SA"/>
        </w:rPr>
        <w:t xml:space="preserve">].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دع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خ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color w:val="008000"/>
          <w:sz w:val="28"/>
          <w:szCs w:val="28"/>
          <w:rtl w:val="true"/>
          <w:lang w:bidi="ar-SA"/>
        </w:rPr>
        <w:t>((</w:t>
      </w:r>
      <w:r>
        <w:rPr>
          <w:color w:val="008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حدث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أمرن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ردّ</w:t>
      </w:r>
      <w:r>
        <w:rPr>
          <w:color w:val="008000"/>
          <w:sz w:val="28"/>
          <w:szCs w:val="28"/>
          <w:rtl w:val="true"/>
          <w:lang w:bidi="ar-SA"/>
        </w:rPr>
        <w:t>))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ك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ّ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ص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ا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ق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ذ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ب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سا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ك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ّ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ر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اد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و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ف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رزق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تب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رف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رزق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جتن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جع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م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تب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س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خطب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ف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أ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إ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ف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مع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أ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جي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ز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د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ست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فوا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ق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فس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بصَّ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قع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ل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ظيم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مة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بغ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َّ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يش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م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يسأل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ق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يتعوَّذ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ج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ق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عتب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قد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ن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يشو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لُ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دبَّ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ْر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عر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قعَ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َّخذ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طاي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قض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غراضَ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نفِّذ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د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طّطاتِ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تكو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ور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ّ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جب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ّ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ج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خاف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ّقي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ّ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مائ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مو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عراض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ي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معروف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ن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ك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بذ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صيحة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ض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لّ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توازن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ّ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ي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ِ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ل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ماء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ل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ب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ذل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ذ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ي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فساد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نسأ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ز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س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lang w:bidi="ar-SA"/>
        </w:rPr>
        <w:t>25</w:t>
      </w:r>
      <w:r>
        <w:rPr>
          <w:sz w:val="28"/>
          <w:szCs w:val="28"/>
          <w:rtl w:val="true"/>
          <w:lang w:bidi="ar-SA"/>
        </w:rPr>
        <w:t xml:space="preserve"> /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*/ </w:t>
      </w:r>
      <w:r>
        <w:rPr>
          <w:sz w:val="28"/>
          <w:szCs w:val="28"/>
          <w:lang w:bidi="ar-SA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sectPr>
      <w:footerReference w:type="default" r:id="rId5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80" w:after="100"/>
      <w:ind w:left="0" w:right="0" w:hanging="0"/>
      <w:jc w:val="both"/>
      <w:outlineLvl w:val="0"/>
    </w:pPr>
    <w:rPr>
      <w:rFonts w:cs="Traditional Arabic"/>
      <w:b/>
      <w:bCs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0:00Z</dcterms:created>
  <dc:creator>support</dc:creator>
  <dc:description/>
  <dc:language>en-US</dc:language>
  <cp:lastModifiedBy>***</cp:lastModifiedBy>
  <cp:lastPrinted>2005-03-25T10:31:00Z</cp:lastPrinted>
  <dcterms:modified xsi:type="dcterms:W3CDTF">2005-03-25T15:18:00Z</dcterms:modified>
  <cp:revision>9</cp:revision>
  <dc:subject/>
  <dc:title>عباد الرحمن نخبةٌ من أولياء الله تعالى، وطائفة ممن ملأ الإيمانُ قلوبهم، ووقر في أفئدتِهم، وظهر في أفعالهم وتصرفاتهم، أثنى الله</dc:title>
</cp:coreProperties>
</file>