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حك</w:t>
      </w:r>
    </w:p>
    <w:p>
      <w:pPr>
        <w:pStyle w:val="Normal"/>
        <w:spacing w:before="100" w:after="10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ولى</w:t>
      </w:r>
    </w:p>
    <w:p>
      <w:pPr>
        <w:pStyle w:val="Normal"/>
        <w:numPr>
          <w:ilvl w:val="0"/>
          <w:numId w:val="2"/>
        </w:numPr>
        <w:spacing w:before="100" w:after="100"/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خط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عص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ضحك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)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ضحك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عي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ضاحكاً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ش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ام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كٍ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تأث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اش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ج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-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ضحك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حد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ضح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أبك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ما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ضح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دي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حم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منهج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عاد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دستو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لاح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ش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واط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أث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كياً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د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ينا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ينجر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ؤاد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نعي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هشّ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دعا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يضح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طرف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يتفاع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صحا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جري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مور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أحاديثهم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ضحك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قاصد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ضح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اف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رب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بس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يدرّ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ضح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يع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مز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تعال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ست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حاديث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ضحك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spacing w:before="100" w:after="100"/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و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س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س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حيح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بيهقي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سلا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ك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مار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دع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عفور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سنُ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يف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رك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اذ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)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قل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ركب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ردفته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))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اذ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ردفت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صر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م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ن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اذ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ق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ضحك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قم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ذ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فس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سفاً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ثاني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ثالث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ركب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س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مار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أخل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د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ضر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ظهر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سو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ص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اذ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در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باد؟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قلت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رسو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عل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باد؛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عبدو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شرك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شيئاً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خل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د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ضر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ظهري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اذ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اذ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در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ب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عل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ذلك؟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لت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رسو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عل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ب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عل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ذلك؛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دخل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ن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))</w:t>
      </w:r>
    </w:p>
    <w:p>
      <w:pPr>
        <w:pStyle w:val="Normal"/>
        <w:numPr>
          <w:ilvl w:val="0"/>
          <w:numId w:val="2"/>
        </w:numPr>
        <w:spacing w:before="100" w:after="100"/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ق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رّ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أطفا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أه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س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ضح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تذر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مشاغ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آ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دهر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ق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ح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م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يح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ب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ماو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أ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جب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مل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ضحك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و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رمذي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أب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اود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أسان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حيح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بي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شهد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ياً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أ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دا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يركبه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ج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ك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)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ستو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ظهر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بح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خّ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قرن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إ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ب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منقلبو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زخرف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  <w:r>
        <w:rPr>
          <w:rFonts w:cs="Traditional Arabic"/>
          <w:b/>
          <w:bCs/>
          <w:sz w:val="28"/>
          <w:szCs w:val="28"/>
          <w:lang w:bidi="ar-SA"/>
        </w:rPr>
        <w:t>13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-</w:t>
      </w:r>
      <w:r>
        <w:rPr>
          <w:rFonts w:cs="Traditional Arabic"/>
          <w:b/>
          <w:bCs/>
          <w:sz w:val="28"/>
          <w:szCs w:val="28"/>
          <w:lang w:bidi="ar-SA"/>
        </w:rPr>
        <w:t>14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]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رات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رات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بحان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ظلم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فس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اغف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ي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غف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نو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ت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ضحك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ق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ضحكت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أي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عل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ضحك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قلت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ضحكت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ب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عج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ب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غف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ذنوبي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علم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غف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نو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يري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الرس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ضح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ع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به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تتوج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دع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يغف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ذنوبه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ضح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حمة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م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فرح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ج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غف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نو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ستغف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تاب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ind w:left="720" w:right="0" w:hanging="36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(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فرغ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دخ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قب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وجه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 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ص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ج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قشب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يح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حرق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ذكاؤ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 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س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سأ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 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ز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عط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ش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يث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ص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هج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ك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سك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 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! 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دم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 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عط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سأ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أ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 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شق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لق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 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س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عطي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سأ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ز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سأ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عط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يث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قد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ا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رأ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زهر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سر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;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سك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سك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 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دخل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 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يح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! 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غد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! 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عط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سأ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عط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 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جعل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شق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لق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ضح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أذ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 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تم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نقط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مني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 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ز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ذك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م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 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عيد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شه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فظ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مثاله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سعود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أي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ضح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د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واج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before="100" w:after="100"/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قي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با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ه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ضح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بار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تعالى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ضحك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ذ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ب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ن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أعطا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عظ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لو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دني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عش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مثال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دن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زلة،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ضح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ط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بد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قض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ميثاق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ب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ح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رح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احمين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before="100" w:after="100"/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قفات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أي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سول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ضاحكاً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ضح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يا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غز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هدف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ضح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فه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فارغين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عيش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ام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يا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ضح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كي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خير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ضح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بسم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before="100" w:after="100"/>
        <w:ind w:left="72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ذه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دخ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ر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ِلح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تطعم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دخ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وم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أطعمت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لس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ف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أس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ن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ستيقظ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ضحك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لت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قلت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ضحك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ا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متي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رض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ز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ركب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ب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حر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لوك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سِرّ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لو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سر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))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ش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اوي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ضح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نتش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يظهر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ينف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ف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صحاري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يص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ق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ش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ن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طوط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صنم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قال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رأ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د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جع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ه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دع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ه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أس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نا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ستيقظ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ضح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لت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ضحك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ا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م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رض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ز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)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لت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د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جعل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ه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ولين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))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ركب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ر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لح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او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صرع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ابت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رج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حر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هلكت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100" w:after="100"/>
        <w:ind w:left="0" w:right="0" w:firstLine="720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بال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ب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رب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ر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و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ح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حارا</w:t>
      </w:r>
    </w:p>
    <w:p>
      <w:pPr>
        <w:pStyle w:val="Normal"/>
        <w:spacing w:before="100" w:after="100"/>
        <w:ind w:left="0" w:right="0" w:firstLine="720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اب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فرن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ذانُ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ab/>
        <w:t xml:space="preserve">   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تائ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فت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مصارا</w:t>
      </w:r>
    </w:p>
    <w:p>
      <w:pPr>
        <w:pStyle w:val="Normal"/>
        <w:spacing w:before="100" w:after="100"/>
        <w:ind w:left="0" w:right="0" w:firstLine="720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ن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فريق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حراؤ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جدات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أ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قذ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ارا</w:t>
      </w:r>
    </w:p>
    <w:p>
      <w:pPr>
        <w:pStyle w:val="Normal"/>
        <w:spacing w:before="100" w:after="100"/>
        <w:ind w:left="0" w:right="0" w:firstLine="72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ت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الح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جاه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كان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شهيد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دفن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ريب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before="100" w:after="100"/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خر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ب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ي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أصحاب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تخلي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دني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قائق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جاه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ري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قو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آ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و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نت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أعت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كبد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وع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أشدّ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ط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وع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ل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عد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وم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طريق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خرج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م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سأل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أل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يشبعني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مرّ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فع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رّ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سأل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أل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يشبعني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م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فعل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رّ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اس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تبس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آني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ع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فسي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جه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ح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ر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سرار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اج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تهل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جه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تبس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رّ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لت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بي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ق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مضى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تبعت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دخ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استأذن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أذ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ي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دخل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وج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بن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دح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بن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لو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هدا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لان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لان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رّ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لت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بي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ادع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ي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ري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أ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ضيا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أو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هل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لٍ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حدٍ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ت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دق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ع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يه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تنا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شيئاً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ت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دي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رس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ي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أص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ه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أشرك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ه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ساء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ذلك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قلت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ب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ف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صي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ب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شرب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تقو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طا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طا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سو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دٌ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أتيت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دعوته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أقبلو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استأذنو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أذ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ه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أخذ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جالس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يت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رّ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لت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بي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أعطه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أخذ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دح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جعل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عط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جل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شر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روي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دح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نتهي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ه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أخ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دح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وضع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د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نظ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يّ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تبس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رّ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لت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بي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قي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أن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لت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دق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ق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اشرب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قعد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شربت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شرب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شربت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ز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قو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شرب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لت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عث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حق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ج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سلكاً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أرني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أعطي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دح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ح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سمى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شر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فضلة</w:t>
      </w:r>
    </w:p>
    <w:p>
      <w:pPr>
        <w:pStyle w:val="Normal"/>
        <w:numPr>
          <w:ilvl w:val="0"/>
          <w:numId w:val="3"/>
        </w:numPr>
        <w:spacing w:before="100" w:after="100"/>
        <w:ind w:left="72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الن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تبس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ع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د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رير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ع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أ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عمر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شب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شبع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ع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رس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أدخ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يت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رأ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ب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قلّت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أم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ناد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ف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تتداع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عاني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ين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تبسم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ع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رير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يع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رائ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يثار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تف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آخرين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سؤ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ساكين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ضحك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مداعبت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لو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محرومين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تسل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مظلومين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تصبير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معدمين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100" w:after="100"/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وم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اش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أ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بتسامت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تحيت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يسر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سهولت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تمن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فقد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آب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أمه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أبن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أنفس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شا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شوك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يل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با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صط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عال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عالي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جدير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فت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عمور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ت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ه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100" w:after="100"/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واط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عيش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مام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133350" cy="133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اس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فحا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سلا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فحة؛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ضحك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ف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دعاب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ف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زاح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مسام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ملاطف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اس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ف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عرف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اس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تك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دع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ع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ين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سح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100" w:after="100"/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دكت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ني</w:t>
      </w:r>
    </w:p>
    <w:p>
      <w:pPr>
        <w:pStyle w:val="Normal"/>
        <w:numPr>
          <w:ilvl w:val="0"/>
          <w:numId w:val="1"/>
        </w:numPr>
        <w:spacing w:before="100" w:after="100"/>
        <w:ind w:left="72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م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lang w:bidi="ar-SA"/>
        </w:rPr>
        <w:t>8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ف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lang w:bidi="ar-SA"/>
        </w:rPr>
        <w:t>1426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Cs/>
          <w:sz w:val="28"/>
          <w:szCs w:val="28"/>
          <w:lang w:bidi="ar-SA"/>
        </w:rPr>
        <w:t>18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/ </w:t>
      </w:r>
      <w:r>
        <w:rPr>
          <w:rFonts w:cs="Traditional Arabic"/>
          <w:b/>
          <w:bCs/>
          <w:sz w:val="28"/>
          <w:szCs w:val="28"/>
          <w:lang w:bidi="ar-SA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/ </w:t>
      </w:r>
      <w:r>
        <w:rPr>
          <w:rFonts w:cs="Traditional Arabic"/>
          <w:b/>
          <w:bCs/>
          <w:sz w:val="28"/>
          <w:szCs w:val="28"/>
          <w:lang w:bidi="ar-SA"/>
        </w:rPr>
        <w:t>200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Q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5:58:00Z</dcterms:created>
  <dc:creator>support</dc:creator>
  <dc:description/>
  <dc:language>en-US</dc:language>
  <cp:lastModifiedBy>support</cp:lastModifiedBy>
  <dcterms:modified xsi:type="dcterms:W3CDTF">2005-03-17T06:12:00Z</dcterms:modified>
  <cp:revision>2</cp:revision>
  <dc:subject/>
  <dc:title>المعصوم يضحك - </dc:title>
</cp:coreProperties>
</file>