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QA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َرْسَلْنَا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اهِ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ُبَشِّ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نَذِ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وَدَاعِ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ِإِذْن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سِرَاج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ُنِيراً</w:t>
      </w:r>
      <w:r>
        <w:rPr>
          <w:b/>
          <w:bCs/>
          <w:sz w:val="30"/>
          <w:szCs w:val="30"/>
          <w:rtl w:val="true"/>
        </w:rPr>
        <w:t>) (</w:t>
      </w:r>
      <w:r>
        <w:rPr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</w:rPr>
        <w:t>46</w:t>
      </w:r>
      <w:r>
        <w:rPr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</w:t>
      </w:r>
      <w:r>
        <w:rPr>
          <w:b/>
          <w:b/>
          <w:bCs/>
          <w:sz w:val="30"/>
          <w:sz w:val="30"/>
          <w:szCs w:val="30"/>
          <w:rtl w:val="true"/>
        </w:rPr>
        <w:t>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كائ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ف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ثناء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QA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ر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و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د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QA"/>
        </w:rPr>
      </w:pPr>
      <w:r>
        <w:rPr>
          <w:rFonts w:cs="Times New Roman"/>
          <w:b/>
          <w:bCs/>
          <w:sz w:val="30"/>
          <w:szCs w:val="30"/>
          <w:rtl w:val="true"/>
          <w:lang w:bidi="ar-QA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بلي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ت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ق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خراج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د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َصْطَ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ْمَلائِك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ُسُ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َمِ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َمِيع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َصِير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 (</w:t>
      </w:r>
      <w:r>
        <w:rPr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</w:rPr>
        <w:t>75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ه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ف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وا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طها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س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ب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ي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ي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ش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ك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 (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صط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يش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صط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ش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صطف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ش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.</w:t>
      </w:r>
      <w:r>
        <w:rPr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تعهّ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رعاي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حفظ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غ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بر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ل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خ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خر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س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ست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ت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ق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ك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عصم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صم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ل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د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ق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لي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صم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Cs/>
          <w:sz w:val="30"/>
          <w:szCs w:val="30"/>
          <w:rtl w:val="true"/>
        </w:rPr>
        <w:t xml:space="preserve">.” </w:t>
      </w:r>
      <w:r>
        <w:rPr>
          <w:b/>
          <w:b/>
          <w:bCs/>
          <w:sz w:val="30"/>
          <w:sz w:val="30"/>
          <w:szCs w:val="30"/>
          <w:rtl w:val="true"/>
        </w:rPr>
        <w:t>وعصم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د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بو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ط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حى</w:t>
      </w:r>
      <w:r>
        <w:rPr>
          <w:b/>
          <w:bCs/>
          <w:sz w:val="30"/>
          <w:szCs w:val="30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ض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شرف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س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خ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ش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فع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سل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غف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قد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ذنب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أخر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ل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ف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ظ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م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خت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  <w:lang w:bidi="ar-QA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ع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عث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و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  <w:lang w:bidi="ar-QA"/>
        </w:rPr>
        <w:t xml:space="preserve">"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ض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شرف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عجز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ب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صرّم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نقض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معجز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ب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اق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ين</w:t>
      </w:r>
      <w:r>
        <w:rPr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منه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قر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دائه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سمائ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و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زوج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و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ه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د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ؤ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 </w:t>
      </w: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ي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ط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له</w:t>
      </w:r>
      <w:r>
        <w:rPr>
          <w:b/>
          <w:bCs/>
          <w:sz w:val="30"/>
          <w:szCs w:val="30"/>
          <w:rtl w:val="true"/>
        </w:rPr>
        <w:t xml:space="preserve">:    "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ع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خات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نبي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مرس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ا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ا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َّب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كمّ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حاس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خُلق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خَلقا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ور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ا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ض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ي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ر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ظ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س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كت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ق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ا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م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م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ج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طب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و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ض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شرف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توقير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حترامه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خ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اط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سمائ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قولهم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 </w:t>
      </w:r>
      <w:r>
        <w:rPr>
          <w:b/>
          <w:b/>
          <w:bCs/>
          <w:sz w:val="30"/>
          <w:sz w:val="30"/>
          <w:szCs w:val="30"/>
          <w:rtl w:val="true"/>
        </w:rPr>
        <w:t>وقولهم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ئ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ولهم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ئت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د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ونه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اد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س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ل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ع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د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>: (</w:t>
      </w:r>
      <w:r>
        <w:rPr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ون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اس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ه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عظ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قالو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نه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م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رفعو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صواته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و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صو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عظا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ل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ف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وات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ه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ج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ما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شع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شرف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عث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إ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ثقل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ن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جن</w:t>
      </w:r>
      <w:r>
        <w:rPr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منه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صاح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وسي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ج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نبغ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عب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ب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منه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ه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كوث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عطا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ي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ظه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غ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غف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أ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تسم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ن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ضحك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ز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ن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رأ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طي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و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نح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نئ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ب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”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>: ((</w:t>
      </w:r>
      <w:r>
        <w:rPr>
          <w:b/>
          <w:b/>
          <w:bCs/>
          <w:sz w:val="30"/>
          <w:sz w:val="30"/>
          <w:szCs w:val="30"/>
          <w:rtl w:val="true"/>
        </w:rPr>
        <w:t>أتد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وثر</w:t>
      </w:r>
      <w:r>
        <w:rPr>
          <w:b/>
          <w:bCs/>
          <w:sz w:val="30"/>
          <w:szCs w:val="30"/>
          <w:rtl w:val="true"/>
        </w:rPr>
        <w:t>))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ن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>: ((</w:t>
      </w:r>
      <w:r>
        <w:rPr>
          <w:b/>
          <w:b/>
          <w:bCs/>
          <w:sz w:val="30"/>
          <w:sz w:val="30"/>
          <w:szCs w:val="30"/>
          <w:rtl w:val="true"/>
        </w:rPr>
        <w:t>ن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ن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و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ن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ختل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ق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ث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ك</w:t>
      </w:r>
      <w:r>
        <w:rPr>
          <w:b/>
          <w:bCs/>
          <w:sz w:val="30"/>
          <w:szCs w:val="30"/>
          <w:rtl w:val="true"/>
        </w:rPr>
        <w:t>)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ض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حل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غنائ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>: ((</w:t>
      </w:r>
      <w:r>
        <w:rPr>
          <w:b/>
          <w:b/>
          <w:bCs/>
          <w:sz w:val="30"/>
          <w:sz w:val="30"/>
          <w:szCs w:val="30"/>
          <w:rtl w:val="true"/>
        </w:rPr>
        <w:t>أعطي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مس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ط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ص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ر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ع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ج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هور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رك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يص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ح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نائ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عط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ف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ع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عث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ة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م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علي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ض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هب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سبع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لف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م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دخلو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وه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د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0"/>
          <w:szCs w:val="30"/>
          <w:lang w:bidi="ar-QA"/>
        </w:rPr>
      </w:pPr>
      <w:r>
        <w:rPr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آ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ض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ت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ش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طالة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و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ع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ض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لا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خ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طال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ر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واق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ف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سنّ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له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وإ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و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أ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قط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>وأج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سا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خل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ر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</w:rPr>
        <w:t>كأ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شا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ق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وس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د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صدق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كر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ي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وف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هد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وص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رح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ي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ي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ث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دق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وا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ق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يع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ط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ش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ر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جا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ح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أس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ب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تس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ن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ر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ذى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ل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ض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عف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د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ل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س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ت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ُل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مّ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سك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ق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س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بو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ست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ام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نقا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و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وافقت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ثبت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د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و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ال</w:t>
      </w:r>
      <w:r>
        <w:rPr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خط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حب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tbl>
      <w:tblPr>
        <w:bidiVisual w:val="true"/>
        <w:tblW w:w="8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51"/>
        <w:gridCol w:w="3669"/>
      </w:tblGrid>
      <w:tr>
        <w:trPr/>
        <w:tc>
          <w:tcPr>
            <w:tcW w:w="36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ز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بَّـه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بـ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ـادقـ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طعــت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م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يع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ـ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ـ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ــحب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ــطيع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طاع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تباعه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اتب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اه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ب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لي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ب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تبعو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ب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نو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عظ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توقير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أد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ق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وارح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فالت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ق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ل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ق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صطف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سا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ص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بو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ضّ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ئ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ل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معين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ث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ذكر</w:t>
      </w:r>
      <w:r>
        <w:rPr>
          <w:b/>
          <w:bCs/>
          <w:sz w:val="30"/>
          <w:szCs w:val="30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جوا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ش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اعت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ج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ابع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وافق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ب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غ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بغض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ظ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ص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يع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مت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كث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ذكر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تمن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رؤي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شو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قائ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سؤ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لح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بي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ق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د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ؤ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ل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يح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ر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>: ((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ب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آ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ه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له</w:t>
      </w:r>
      <w:r>
        <w:rPr>
          <w:b/>
          <w:bCs/>
          <w:sz w:val="30"/>
          <w:szCs w:val="30"/>
          <w:rtl w:val="true"/>
        </w:rPr>
        <w:t>)).</w:t>
      </w: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حت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مرأت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احز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Cs/>
          <w:sz w:val="30"/>
          <w:szCs w:val="30"/>
          <w:rtl w:val="true"/>
        </w:rPr>
        <w:t>: (</w:t>
      </w:r>
      <w:r>
        <w:rPr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فرحت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ل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فمز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حلا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رابعا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ظاه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حبته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ح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سن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داع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متمسك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د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ع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وب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ل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ير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خامسا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ح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راب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آ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يت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أزواج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أصحابه</w:t>
      </w:r>
      <w:r>
        <w:rPr>
          <w:b/>
          <w:bCs/>
          <w:sz w:val="30"/>
          <w:szCs w:val="30"/>
          <w:u w:val="single"/>
          <w:rtl w:val="true"/>
        </w:rPr>
        <w:t>.</w:t>
      </w:r>
      <w:r>
        <w:rPr>
          <w:b/>
          <w:b/>
          <w:bCs/>
          <w:sz w:val="30"/>
          <w:sz w:val="30"/>
          <w:szCs w:val="30"/>
          <w:rtl w:val="true"/>
        </w:rPr>
        <w:t>وي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قي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م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كان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غ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غ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ذا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ا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أ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ع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د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QA"/>
        </w:rPr>
        <w:t>الج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b/>
          <w:bCs/>
          <w:sz w:val="30"/>
          <w:szCs w:val="30"/>
          <w:lang w:bidi="ar-QA"/>
        </w:rPr>
        <w:t>6</w:t>
      </w:r>
      <w:r>
        <w:rPr>
          <w:b/>
          <w:bCs/>
          <w:sz w:val="30"/>
          <w:szCs w:val="30"/>
          <w:rtl w:val="true"/>
          <w:lang w:bidi="ar-Q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ربي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b/>
          <w:bCs/>
          <w:sz w:val="30"/>
          <w:szCs w:val="30"/>
          <w:lang w:bidi="ar-QA"/>
        </w:rPr>
        <w:t>1426</w:t>
      </w:r>
      <w:r>
        <w:rPr>
          <w:b/>
          <w:bCs/>
          <w:sz w:val="30"/>
          <w:szCs w:val="30"/>
          <w:rtl w:val="true"/>
          <w:lang w:bidi="ar-Q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QA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b/>
          <w:bCs/>
          <w:sz w:val="30"/>
          <w:szCs w:val="30"/>
          <w:rtl w:val="true"/>
          <w:lang w:bidi="ar-QA"/>
        </w:rPr>
        <w:t xml:space="preserve">- </w:t>
      </w:r>
      <w:r>
        <w:rPr>
          <w:b/>
          <w:bCs/>
          <w:sz w:val="30"/>
          <w:szCs w:val="30"/>
          <w:lang w:bidi="ar-QA"/>
        </w:rPr>
        <w:t>15</w:t>
      </w:r>
      <w:r>
        <w:rPr>
          <w:b/>
          <w:bCs/>
          <w:sz w:val="30"/>
          <w:szCs w:val="30"/>
          <w:rtl w:val="true"/>
          <w:lang w:bidi="ar-QA"/>
        </w:rPr>
        <w:t xml:space="preserve"> / </w:t>
      </w:r>
      <w:r>
        <w:rPr>
          <w:b/>
          <w:bCs/>
          <w:sz w:val="30"/>
          <w:szCs w:val="30"/>
          <w:lang w:bidi="ar-QA"/>
        </w:rPr>
        <w:t>4</w:t>
      </w:r>
      <w:r>
        <w:rPr>
          <w:b/>
          <w:bCs/>
          <w:sz w:val="30"/>
          <w:szCs w:val="30"/>
          <w:rtl w:val="true"/>
          <w:lang w:bidi="ar-QA"/>
        </w:rPr>
        <w:t xml:space="preserve"> / </w:t>
      </w:r>
      <w:r>
        <w:rPr>
          <w:b/>
          <w:bCs/>
          <w:sz w:val="30"/>
          <w:szCs w:val="30"/>
          <w:lang w:bidi="ar-QA"/>
        </w:rPr>
        <w:t>2005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49:00Z</dcterms:created>
  <dc:creator>support</dc:creator>
  <dc:description/>
  <dc:language>en-US</dc:language>
  <cp:lastModifiedBy>support</cp:lastModifiedBy>
  <dcterms:modified xsi:type="dcterms:W3CDTF">2005-04-14T07:15:00Z</dcterms:modified>
  <cp:revision>1</cp:revision>
  <dc:subject/>
  <dc:title>من فضائل النبي صلى الله عليه وسلم</dc:title>
</cp:coreProperties>
</file>